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2021/2022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 cui alle note MI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OODGPER30345 del 04 ottobre 2021 e nota USR Calabria AOODRCAL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5.7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2021/2022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 cui alle note MI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OODGPER30345 del 04 ottobre 2021 e nota USR Calabria AOODRCAL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9:00Z</dcterms:created>
  <dc:creator>M.I.U.R.</dc:creator>
  <dc:description/>
  <cp:keywords/>
  <dc:language>en-US</dc:language>
  <cp:lastModifiedBy>user</cp:lastModifiedBy>
  <cp:lastPrinted>2017-10-17T14:25:00Z</cp:lastPrinted>
  <dcterms:modified xsi:type="dcterms:W3CDTF">2021-10-15T13:39:00Z</dcterms:modified>
  <cp:revision>2</cp:revision>
  <dc:subject/>
  <dc:title/>
</cp:coreProperties>
</file>